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lang w:val="en-US" w:eastAsia="en-US"/>
        </w:rPr>
      </w:pPr>
      <w:r>
        <w:rPr>
          <w:rFonts w:eastAsia="方正小标宋简体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"/>
        <w:gridCol w:w="227"/>
        <w:gridCol w:w="251"/>
        <w:gridCol w:w="487"/>
        <w:gridCol w:w="408"/>
        <w:gridCol w:w="193"/>
        <w:gridCol w:w="191"/>
        <w:gridCol w:w="1721"/>
        <w:gridCol w:w="718"/>
        <w:gridCol w:w="1162"/>
        <w:gridCol w:w="414"/>
        <w:gridCol w:w="725"/>
        <w:gridCol w:w="1640"/>
      </w:tblGrid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生日期    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4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7" w:hRule="atLeast"/>
          <w:cantSplit w:val="true"/>
        </w:trPr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20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2018-2019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-2020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-2021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57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，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1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90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  <w:r>
        <w:rPr/>
        <w:t>学年度申请国家助学贷款期限填写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毕业学生填写：贷款期限</w:t>
      </w:r>
      <w:r>
        <w:rPr/>
        <w:t>92</w:t>
      </w:r>
      <w:r>
        <w:rPr/>
        <w:t>个月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毕业学生填写：贷款期限</w:t>
      </w:r>
      <w:r>
        <w:rPr/>
        <w:t>104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毕业学生填写：贷款期限</w:t>
      </w:r>
      <w:r>
        <w:rPr/>
        <w:t>116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毕业学生填写：贷款期限</w:t>
      </w:r>
      <w:r>
        <w:rPr/>
        <w:t>128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无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仲会</cp:lastModifiedBy>
  <cp:lastPrinted>2015-09-24T10:42:00Z</cp:lastPrinted>
  <dcterms:modified xsi:type="dcterms:W3CDTF">2016-09-19T07:13:00Z</dcterms:modified>
  <cp:revision>43</cp:revision>
  <dc:subject/>
  <dc:title>样表</dc:title>
</cp:coreProperties>
</file>