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河北省企事业单位参加现场招聘会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省属事业单位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共河北省委党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政法职业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社会主义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社会科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科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农林科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行政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广播电视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人民医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医科大学第一医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中医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工程大学附属医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工信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食药监局所属事业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交通厅所属事业单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高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工业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燕山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农业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师范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医科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经贸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科技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华北理工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铁道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工程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中医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地质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建筑工程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北方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德医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科技师范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廊坊师范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北华航天工业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金融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水利电力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环境工程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美术学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国有企业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钢铁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冀中能源集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港口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建设投资集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信息产业投资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旅游投资集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出版传媒集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长城传媒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广电信息网络集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农村信用社联合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银行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民营企业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以岭药业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先河环保科技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康姿百德高新技术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四方通信设备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6:49Z</dcterms:created>
  <dc:creator>张祥庆</dc:creator>
  <dc:description/>
  <dc:language>en-US</dc:language>
  <cp:lastModifiedBy/>
  <dcterms:modified xsi:type="dcterms:W3CDTF">2016-11-08T03:02:35Z</dcterms:modified>
  <cp:revision>0</cp:revision>
  <dc:subject/>
  <dc:title>河北省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