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人文社会科学专家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</w:t>
      </w:r>
      <w:r>
        <w:rPr>
          <w:b/>
          <w:sz w:val="32"/>
          <w:szCs w:val="32"/>
        </w:rPr>
        <w:t>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版表格为压缩文件，下载后请解压至当前目录，双击打开解压的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>表格（请勿直接在压缩文件中打开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>表格），并按照解压的操作说明文件进行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>宏设置和表格填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格不能在单元格中直接填报信息，需双击单元格，在弹出的对话框中进行规范数据填报。对话框中标注星号的栏目为必填项，除必填项外，其他栏目也应尽量填写完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格支持拷贝粘贴一行或多行，以便进行表格汇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学校：点击“选择”按钮，检索后选择学校，然后点击“确定”按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部门：点击“选择”按钮，填写院系或研究基地名称（院系或研究基地至少填写一项），点击“确定”按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职称：点击“选择”按钮，依次选一级、二级职称，然后点击“确定”按钮（高校教师的一级职称一般为“高等学校教师”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办公电话、办公传真、家庭电话：按照“区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电话”格式填写，有分机号的按照“区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主机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分机”格式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科代码：点击“选择”按钮，依次选择一级、二级、三级学科，然后点击“添加学科代码”。可重复此操作多次添加多个学科代码，添加完成后点击“确定”按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方向：填写应言简意赅，字数控制在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字以内，若有多个研究方向，请用分号隔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语语种和民族语言：点击“选择”按钮，通过下拉框选择语种或语言，选择其“熟练程度”，然后点击“添加”按钮。可重复此操作多次添加多项信息，添加完成后点击“确定”按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术兼职：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以内，若有多个学术兼职，请用分号隔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才奖励资助情况：点击“选择”按钮，勾选一个或多个人才奖励资助情况；如果勾选“其他人才培养及奖励情况”，请填写详细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担教育部项目情况、承担国家社科项目情况：点击“填报”按钮，进行填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个人简介、备注：字数控制在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字以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53:00Z</dcterms:created>
  <dc:creator>刘旭</dc:creator>
  <dc:description/>
  <dc:language>en-US</dc:language>
  <cp:lastModifiedBy>Administrator</cp:lastModifiedBy>
  <dcterms:modified xsi:type="dcterms:W3CDTF">2016-11-22T08:16:51Z</dcterms:modified>
  <cp:revision>2</cp:revision>
  <dc:subject/>
  <dc:title>教育部人文社会科学专家信息表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