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陕西省林业科学技术进步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700"/>
        <w:gridCol w:w="360"/>
        <w:gridCol w:w="1080"/>
        <w:gridCol w:w="193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项目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主要完成单位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主要完成人员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任务来源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a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、下达（何单位下达？）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b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自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计划名称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和编号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项目起至时间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实支经费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申报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申报等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项目主要内容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包括技术原理，关键技术与创新点，与国内外同类先进技术的对比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组织鉴定（评审）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鉴定（评审）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鉴定（评审）意见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鉴定（评审）专家组名单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3"/>
        <w:gridCol w:w="2160"/>
        <w:gridCol w:w="1797"/>
        <w:gridCol w:w="247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厅成果登记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登记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省、部成果登记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登记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应用、推广情况，效果、效益情况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曾获奖励情况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审查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地市林业局或主管局审查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省林业厅评委会审查意见及等级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省林业厅审查结果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主要完成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900"/>
        <w:gridCol w:w="90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对项目的主要技术贡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应 用 证 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7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项目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应用单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通讯地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应用成果起止时间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经济效益（万元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新增产值（产量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新增利税（纯收入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节支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增收节支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应用情况及社会效益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应用单位（盖章）</w:t>
            </w:r>
          </w:p>
          <w:p>
            <w:pPr>
              <w:pStyle w:val="Normal"/>
              <w:ind w:firstLine="41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4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48:00Z</dcterms:created>
  <dc:creator>ZJ</dc:creator>
  <dc:description/>
  <cp:keywords/>
  <dc:language>en-US</dc:language>
  <cp:lastModifiedBy>Administrator</cp:lastModifiedBy>
  <dcterms:modified xsi:type="dcterms:W3CDTF">2017-06-13T07:20:00Z</dcterms:modified>
  <cp:revision>6</cp:revision>
  <dc:subject/>
  <dc:title>陕西省林业厅科学技术进步奖申请表</dc:title>
</cp:coreProperties>
</file>