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2                     </w:t>
      </w: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经济管理学院博士申请审核对外语水平、学术背景的基本要求</w:t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45"/>
        <w:gridCol w:w="1176"/>
        <w:gridCol w:w="1155"/>
        <w:gridCol w:w="2376"/>
        <w:gridCol w:w="948"/>
        <w:gridCol w:w="942"/>
        <w:gridCol w:w="1155"/>
        <w:gridCol w:w="1155"/>
        <w:gridCol w:w="2415"/>
        <w:gridCol w:w="1263"/>
      </w:tblGrid>
      <w:tr>
        <w:trPr>
          <w:trHeight w:val="49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CET-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ELTS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其他语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4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65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6.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旧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85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，≥新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17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5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bookmarkStart w:id="0" w:name="OLE_LINK4"/>
            <w:bookmarkStart w:id="1" w:name="OLE_LINK5"/>
            <w:bookmarkEnd w:id="0"/>
            <w:bookmarkEnd w:id="1"/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45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≥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（笔试：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55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）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参考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应具有农业经济管理、林业经济管理、农村金融、农村与区域发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、土地资源管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等相关学科背景相近的专业，有本专业科研经历和发表高质量论文的优先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color w:val="3366FF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366FF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3366FF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3366FF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备注：外语水平要求至少应满足上述考试类型中的其中一项，无以上外语成绩证明材料的，必须参加学院组织的外语水平测试，测试合格者方可认定其它考核成绩。</w:t>
      </w:r>
    </w:p>
    <w:p>
      <w:pPr>
        <w:pStyle w:val="Normal"/>
        <w:ind w:firstLine="70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Normal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8:00Z</dcterms:created>
  <dc:creator>admin</dc:creator>
  <dc:description/>
  <dc:language>en-US</dc:language>
  <cp:lastModifiedBy>pc</cp:lastModifiedBy>
  <cp:lastPrinted>2017-10-31T09:28:00Z</cp:lastPrinted>
  <dcterms:modified xsi:type="dcterms:W3CDTF">2017-10-31T01:28:10Z</dcterms:modified>
  <cp:revision>93</cp:revision>
  <dc:subject/>
  <dc:title>附表1、各招生学院对英语水平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