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学历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位论文答辩委员会建议分组的通知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术型硕士答辩建议分组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10"/>
        <w:gridCol w:w="6445"/>
        <w:gridCol w:w="1980"/>
        <w:gridCol w:w="2340"/>
      </w:tblGrid>
      <w:tr>
        <w:trPr>
          <w:trHeight w:val="2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席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秘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0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娟  陆  迁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学喜  王  青  王征兵  姜志德  薛建宏  高建中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天军  贾相平  李纪生  姜雅莉  宋健峰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白秀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董春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10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剑朝  王  静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社  吕德宏  王秀娟  杜君楠  聂  强  张永辉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牛  荣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9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锋  孔  荣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礼力  孟全省  李小健  杨文杰  张雅丽  雷  玲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崔永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10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顺波  朱玉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李录堂   孙养学    魏  凤   张晓慧   淮建军    郭亚军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李  桦   王永强    </w:t>
            </w:r>
            <w:r>
              <w:rPr>
                <w:rFonts w:ascii="宋体;SimSun" w:hAnsi="宋体;SimSun" w:cs="宋体;SimSun"/>
                <w:bCs/>
                <w:szCs w:val="21"/>
              </w:rPr>
              <w:t>刘军弟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张晓妮   渠  美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骆耀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7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平  赵  凯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余  劲  王志彬  南  灵  夏显力  </w:t>
            </w:r>
            <w:r>
              <w:rPr>
                <w:rFonts w:ascii="宋体;SimSun" w:hAnsi="宋体;SimSun" w:cs="宋体;SimSun"/>
              </w:rPr>
              <w:t>张  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</w:tbl>
    <w:p>
      <w:pPr>
        <w:pStyle w:val="Normal"/>
        <w:ind w:left="517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导师不在校的研究生，其答辩中的相关签字手续可由委托人代理，</w:t>
      </w:r>
      <w:r>
        <w:rPr>
          <w:b/>
        </w:rPr>
        <w:t>申请答辩的研究生应随导师所在答辩小组进行答辩</w:t>
      </w:r>
      <w:r>
        <w:rPr>
          <w:b/>
        </w:rPr>
        <w:t>。</w:t>
      </w:r>
    </w:p>
    <w:p>
      <w:pPr>
        <w:pStyle w:val="Style15"/>
        <w:ind w:left="1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ind w:left="181" w:firstLine="413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金融硕士答辩建议分组</w:t>
      </w:r>
    </w:p>
    <w:tbl>
      <w:tblPr>
        <w:tblW w:w="129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111"/>
        <w:gridCol w:w="1226"/>
        <w:gridCol w:w="1467"/>
        <w:gridCol w:w="1593"/>
      </w:tblGrid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员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秘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颖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路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焦宇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子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钱春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卢施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苗雅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健  张晓妮  白秀广  崔永红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  荣  李纪生  姬便便  孟全省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汪红梅  张  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社  杨文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添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1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梦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侯淑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丽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翊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旭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邹汇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慕书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  灵  雷  玲  杜君楠  王永强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郭亚军  骆耀峰  高建中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军弟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王博文  刘  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德宏  王  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花    杨虎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郭雷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冯金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芮芳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建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辉  淮建军  宋健峰  王秀娟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雅莉  渠  美  张雯佳  聂  强</w:t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晓慧  王志彬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养学  魏  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</w:tbl>
    <w:p>
      <w:pPr>
        <w:pStyle w:val="Normal"/>
        <w:ind w:firstLine="60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导师不在校的研究生，其答辩中的相关签字手续可由委托人代理。</w:t>
      </w:r>
    </w:p>
    <w:p>
      <w:pPr>
        <w:pStyle w:val="Normal"/>
        <w:ind w:firstLine="6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1:00Z</dcterms:created>
  <dc:creator>Administrator</dc:creator>
  <dc:description/>
  <cp:keywords/>
  <dc:language>en-US</dc:language>
  <cp:lastModifiedBy>朱敏</cp:lastModifiedBy>
  <dcterms:modified xsi:type="dcterms:W3CDTF">2016-04-14T04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