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硕士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，打印时要取消）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44"/>
          <w:szCs w:val="44"/>
        </w:rPr>
        <w:t>英文题目（居中，打印时要取消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论证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lenovo</cp:lastModifiedBy>
  <dcterms:modified xsi:type="dcterms:W3CDTF">2016-07-11T08:27:00Z</dcterms:modified>
  <cp:revision>8</cp:revision>
  <dc:subject/>
  <dc:title>  </dc:title>
</cp:coreProperties>
</file>