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陕西省科学技术奖推荐项目形式审查表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ascii="楷体_GB2312" w:hAnsi="楷体_GB2312" w:cs="仿宋" w:eastAsia="楷体_GB2312"/>
          <w:color w:val="000000"/>
          <w:sz w:val="28"/>
          <w:szCs w:val="28"/>
        </w:rPr>
        <w:t>（</w:t>
      </w:r>
      <w:r>
        <w:rPr>
          <w:rFonts w:eastAsia="楷体_GB2312" w:cs="仿宋" w:ascii="楷体_GB2312" w:hAnsi="楷体_GB2312"/>
          <w:color w:val="000000"/>
          <w:sz w:val="28"/>
          <w:szCs w:val="28"/>
        </w:rPr>
        <w:t>2017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年度）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2"/>
        <w:gridCol w:w="83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形式审查不合格内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及国防军工、国家安全的涉密项目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备性证明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提交省级科技成果登记证明，或成果登记证明与项目无关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国家、省部级计划（基金）支持的项目，未提交结题（验收）证明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及国家法律法规审批的相关领域推荐项目，如：新药、医疗器械、动植物新品种、农药、化肥、兽药、食品、通信设备、压力容器等，未提供相关部门审批证明，或行政审批时间未满一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审批）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建筑工程类项目未提交整体工程验收报告，或整体工程验收未满三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验收）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证明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列入《主要论文专著目录》，未提交主要论文首页（专著首页版权页）影印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列入《主要论文专著目录》，存在主体工作在国外完成的情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研究类：未提供他人引用检索报告影印件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列入《主要知识产权证明目录》，未提交主要知识产权有效证明材料，或提交了未授权的知识产权或不属于任何完成单位、完成人的知识产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发明类：未提供授权发明专利证书（说明书摘要页）影印件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（发表出版）及评价证明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发明、技术开发、技术推广、社会公益类：整体技术未应用或应用未满一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应用）；列入“主要应用单位情况表”，未提交加盖红章的应用证明原件；有经济效益的应用证明未经应用单位财务部门核准确认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研究类：论文论著发表（出版）未满一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发表出版）；列入《主要论文专著他引情况表》，所引论文专著不是所列代表性论文专著之一的；存在自引的；或未提交引文的首页引用页文献页（专著的首页版权页引用页文献页）影印件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列入《本项目曾获科技奖励情况》，未提供获奖证明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情承诺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完成人未在《主要论文专著目录》《主要知识产权证明目录》《完成人合作关系情况》的承诺处签字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个以上单位合作完成的项目，第一完成单位未填写《</w:t>
            </w: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完成单位合作关系说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并在承诺处盖章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单位和工作单位未在《主要完成人情况表》盖章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论文专著第一作者、通讯作者不是项目完成人的，未提供其知情同意证明原件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人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完成人未在《主要完成人情况表》签名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或未在“对本项目主要学术和技术创造性贡献”中写明对第几项技术发明（科技创新、科学发现）所做贡献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发明类：前三位完成人不是授权发明专利的发明人（当发明人少于三人时除外）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研究类：有完成人不是主要论文专著的作者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一人是两个以上推荐项目的第一完成人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单位不是独立法人单位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与单位公章名称不一致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完成单位未在《主要完成单位情况表》盖章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未提供支撑材料证明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对项目贡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单位未填写推荐意见或未加盖公章；专家推荐项目未提供专家推荐意见表原件或未签字（限基础研究类和技术发明类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版推荐书与书面推荐书不一致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书附件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规定程序或格式提交的推荐材料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科技业务综合管理系统审查出项目主要</w:t>
            </w:r>
            <w:r>
              <w:rPr>
                <w:rFonts w:ascii="宋体;SimSun" w:hAnsi="宋体;SimSun" w:cs="宋体;SimSun"/>
                <w:szCs w:val="21"/>
              </w:rPr>
              <w:t>论文专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主要知识产权证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存在以往年度获奖项目或本年度其他项目中重复使用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附件目录要求提供附件材料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不符合《陕西省科学技术奖励办法》及其实施细则规定的推荐资格条件的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33:00Z</dcterms:created>
  <dc:creator>kjt-lxj</dc:creator>
  <dc:description/>
  <cp:keywords/>
  <dc:language>en-US</dc:language>
  <cp:lastModifiedBy>董鸣</cp:lastModifiedBy>
  <cp:lastPrinted>2017-02-17T10:33:00Z</cp:lastPrinted>
  <dcterms:modified xsi:type="dcterms:W3CDTF">2017-02-17T02:33:00Z</dcterms:modified>
  <cp:revision>47</cp:revision>
  <dc:subject/>
  <dc:title/>
</cp:coreProperties>
</file>