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陕西省林业技术推广成果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700"/>
        <w:gridCol w:w="360"/>
        <w:gridCol w:w="1080"/>
        <w:gridCol w:w="19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主要完成单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主要完成人员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任务来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a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、下达（何单位下达？）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b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、自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计划名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和编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起至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实支经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报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主要内容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包括技术原理，关键技术与创新点，与国内外同类先进技术的对比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组织鉴定（评审）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鉴定（评审）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鉴定（评审）意见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鉴定（评审）专家组名单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96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用、推广情况，效果、效益情况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1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曾获奖励情况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审查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地市林业局或主管局审查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</w:tc>
      </w:tr>
      <w:tr>
        <w:trPr>
          <w:trHeight w:val="2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省林业厅评委会审查意见及等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省林业厅审查结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主要完成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0"/>
        <w:gridCol w:w="900"/>
        <w:gridCol w:w="90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对项目的主要技术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推广项目效益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62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广地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单位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应推广面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实推广面积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有效推广面积（万亩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原造林成活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现造林成活率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造林成活率增加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亩节约苗木及补植费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增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新增生产费用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节约生产费用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新增纯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新增投入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当地业务主管部门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人：       负 责 人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公章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5:00Z</dcterms:created>
  <dc:creator>雨林木风</dc:creator>
  <dc:description/>
  <cp:keywords/>
  <dc:language>en-US</dc:language>
  <cp:lastModifiedBy>Administrator</cp:lastModifiedBy>
  <dcterms:modified xsi:type="dcterms:W3CDTF">2017-06-13T07:19:00Z</dcterms:modified>
  <cp:revision>6</cp:revision>
  <dc:subject/>
  <dc:title>陕西省林业厅技术推广成果奖申请表</dc:title>
</cp:coreProperties>
</file>