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届毕业硕士研究生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位论文答辩委员会建议分组的通知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术型硕士答辩建议分组</w:t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936"/>
        <w:gridCol w:w="4800"/>
        <w:gridCol w:w="1200"/>
        <w:gridCol w:w="1200"/>
        <w:gridCol w:w="1215"/>
      </w:tblGrid>
      <w:tr>
        <w:trPr>
          <w:trHeight w:val="76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学生姓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委员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主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秘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吕卓洋  李  晴  许  星  常筱瑶  高桂珍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胡心阁  时培源  种  蕾  温小洁  王增强  傅斐祥  柳建宇  相立宾  孙娅晴  赵连杰  刘妙品  李晓庆  贾辉辉  李佳欣  崔亚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建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王  静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孟全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吕德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杨立社    南  灵  杜君楠  王秀娟  陈海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张晓妮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刘军弟  渠  美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李  敏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  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朱玉春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姚顺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董春柳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邱  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-304</w:t>
            </w:r>
          </w:p>
        </w:tc>
      </w:tr>
      <w:tr>
        <w:trPr>
          <w:trHeight w:val="122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军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朱文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何雪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程娟娟  刘  晶  葛泓希  董莹莹  赵  爽  刘佳鸣  刘少宁  林甜甜  范  帆  常丽博  刘则君  徐婵娟  陈欣如  白  瑶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丹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廖沛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姜志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王征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李录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王  青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夏显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永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张  寒  骆耀峰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李小健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姜雅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徐家鹏  梁洪松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陈晓楠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马红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礼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庞晓玲 吴  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-315</w:t>
            </w:r>
          </w:p>
        </w:tc>
      </w:tr>
      <w:tr>
        <w:trPr>
          <w:trHeight w:val="7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脱潇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钟琼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林杰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郭欢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景文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董玉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耿林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裴羚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耿士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朱雪明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相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王奥华  魏佳兴  段约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罗剑朝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王志彬  李  桦  孔  荣  王永强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晓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孙养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石宝峰  白秀广  汪红梅  阮俊虎  张道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  迁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文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张蚌蚌 姚  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-506</w:t>
            </w:r>
          </w:p>
        </w:tc>
      </w:tr>
      <w:tr>
        <w:trPr>
          <w:trHeight w:val="15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王乾行  欧春梅  吴晓萍  苏美蕊  刘鹏伟  邱俊杰  王喜鹊  张  娇  郭悦楠  张  丽  杨  娜  刘  旋  刘志慧  李静菡  樊佳欣 肖大悦  焦晓萌  康诗佳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钟  媛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霍学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刘天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薛建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贾相平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淮建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牛  荣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邵砾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薛彩霞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李  韬      刘  超  李纪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王博文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晓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少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李世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崔红梅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晋  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-524</w:t>
            </w:r>
          </w:p>
        </w:tc>
      </w:tr>
    </w:tbl>
    <w:p>
      <w:pPr>
        <w:pStyle w:val="Normal"/>
        <w:ind w:left="517" w:hanging="517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br w:type="textWrapping" w:clear="all"/>
      </w:r>
      <w:r>
        <w:rPr>
          <w:rFonts w:ascii="宋体" w:hAnsi="宋体" w:cs="宋体"/>
          <w:b/>
          <w:color w:val="000000"/>
          <w:szCs w:val="21"/>
        </w:rPr>
        <w:t>注：导师不在校的研究生，其答辩中的相关签字手续可由委托人代理。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金融硕士答辩建议分组</w:t>
      </w:r>
    </w:p>
    <w:tbl>
      <w:tblPr>
        <w:tblW w:w="1419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811"/>
        <w:gridCol w:w="4791"/>
        <w:gridCol w:w="1155"/>
        <w:gridCol w:w="1230"/>
        <w:gridCol w:w="1230"/>
      </w:tblGrid>
      <w:tr>
        <w:trPr>
          <w:trHeight w:val="6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学生姓名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委员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主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秘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18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杨子坤  娄  月  汪兴旺  熊  建  魏思佳  张紫钰  李雅玲  王曼卿  凌良宇  陈俊秀  胡广翰  苏  秦  王丽媛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郑少锋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建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孟全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牛  荣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李  韬  刘  超  汪红梅  宋健峰  张晓宁  李纪生  刘军弟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王博文  陈海滨  陈  伟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罗剑朝杨立社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王  谊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钱  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-304</w:t>
            </w:r>
          </w:p>
        </w:tc>
      </w:tr>
      <w:tr>
        <w:trPr>
          <w:trHeight w:val="17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孔学平  李洪吉  王  珍  冀思媛  陈学招    刘 帅   陈小娟  唐丽丽  郑  璐  曹宇姝  李一琛  任朗朗  吴  娅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王志彬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王永强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雷 玲   张永辉  邵砾群  张雯佳  梁洪松  姜雅莉  王秀娟  李  敏  阮俊虎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  寒  陈晓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王  静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吕德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龚直文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姜  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-315</w:t>
            </w:r>
          </w:p>
        </w:tc>
      </w:tr>
      <w:tr>
        <w:trPr>
          <w:trHeight w:val="18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吕亦忻  唐颖杰  申图腾  董丹阳  王文君  任  静  杨茼哲  王诗豪  王海峰  马崇文  王思琪  曾梓沛  刘  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刘天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淮建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王  青  张晓慧  杜君楠  石宝峰  徐家鹏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薛彩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白秀广  张晓妮  郭亚军  马红玉  骆耀峰  崔永红  张道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姜志德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孔  荣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罗添元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陈  妍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-506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注：导师不在校的研究生，其答辩中的相关签字手续可由委托人代理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32"/>
          <w:szCs w:val="21"/>
        </w:rPr>
      </w:pPr>
      <w:r>
        <w:rPr>
          <w:rFonts w:cs="宋体" w:ascii="宋体" w:hAnsi="宋体"/>
          <w:b/>
          <w:color w:val="FF0000"/>
          <w:sz w:val="32"/>
          <w:szCs w:val="21"/>
        </w:rPr>
      </w:r>
    </w:p>
    <w:sectPr>
      <w:type w:val="nextPage"/>
      <w:pgSz w:orient="landscape" w:w="16838" w:h="11906"/>
      <w:pgMar w:left="1344" w:right="134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41:00Z</dcterms:created>
  <dc:creator>Administrator</dc:creator>
  <dc:description/>
  <dc:language>en-US</dc:language>
  <cp:lastModifiedBy>pc</cp:lastModifiedBy>
  <cp:lastPrinted>2019-05-06T16:37:00Z</cp:lastPrinted>
  <dcterms:modified xsi:type="dcterms:W3CDTF">2019-05-07T00:37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  <property fmtid="{D5CDD505-2E9C-101B-9397-08002B2CF9AE}" pid="3" name="KSORubyTemplateID">
    <vt:lpwstr>6</vt:lpwstr>
  </property>
</Properties>
</file>