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bookmarkStart w:id="0" w:name="RANGE!A1%3AM36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经管学院教职工党支部工作考核评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685"/>
        <w:gridCol w:w="1592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222222"/>
              </w:rPr>
              <w:t>考核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222222"/>
              </w:rPr>
              <w:t>考核指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222222"/>
              </w:rPr>
              <w:t>计分标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222222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思想政治工作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抓好支部党员理论学习，协助落实好每周三教职工政治理论学习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师德师风建设，所在党支部教师严守教育教学纪律和学术规范，师生关系融洽；</w:t>
            </w:r>
            <w:r>
              <w:rPr>
                <w:rFonts w:ascii="仿宋_GB2312;仿宋" w:hAnsi="仿宋_GB2312;仿宋" w:eastAsia="仿宋_GB2312;仿宋"/>
                <w:sz w:val="24"/>
              </w:rPr>
              <w:t>协助党委做好教职工政治素质鉴定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班子建设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党支部书记由学科带头人、系（室、中心、所）主任担任；支部组织健全、分工明确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支部书记党性强、素质高，作风正派，有奉献精神，在群众中有较高威信，熟悉党务工作的基本内容并认真抓好党建工作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支委会每月至少召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每年至少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缺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组织生活会每月至少召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每年按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个月计，并能按上级党组织的要求开展专题组织生活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，缺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党员民主评议生活会每年至少召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认真开展批评与自我批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没有支部评议材料的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围绕中心工作，发挥党支部的战斗堡垒作用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积极宣传和贯彻党的路线、方针和政策，认真贯彻执行上级党组织的指示、决议，确保完成组织交给的各项工作任务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团结带领广大党员和群众完成本院系的党务工作及其他各项任务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积极带领党员干部和师生为事业发展贡献力量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围绕学校、学院中心工作，结合支部实际，创造性地开展支部工作，有特色、有实效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党支部书记或委员组织党员参与本部门重大问题的讨论；在各项工作中对党员有具体要求，发挥党员的表率作用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在突发事件、重大事件中坚持正确政治立场，维护学校、学院稳定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党员教育和管理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调研党员思想状况，及时解决党员思想问题及其他迫切需要解决的问题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照“两学一做”学习教育要求，</w:t>
            </w:r>
            <w:r>
              <w:rPr>
                <w:rFonts w:ascii="仿宋_GB2312;仿宋" w:hAnsi="仿宋_GB2312;仿宋" w:eastAsia="仿宋_GB2312;仿宋"/>
                <w:sz w:val="24"/>
              </w:rPr>
              <w:t>制订支部计划，教育及时，针对性强，提高党员先进性意识，增强党员理论水平，推进学习型党支部建设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生活严格规范，认真执行“三会一课”制度，坚持“主题党日”制度，按要求开展主题教育活动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党员组织关系管理规范，及时处置不合格党员；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</w:rPr>
              <w:t>按规定收缴党费，专人负责，按时上交，党费收缴凭证保存完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党员队伍建设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开展党员“一帮一”，有计划地引导教师向党组织靠拢；严格按照标准和程序做好发展教职工党员工作，加大在青年知识分子中发展党员的力度，特别重视在教学科研骨干、留学归国青年教师中发展党员；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加强对入党积极分子的培养、教育和考察，做好党员的发展工作和预备党员的转正工作，程序严谨，手续完备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管理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有本支部的党员名册和准确完整的党员基本信息及相关记录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有工作计划和工作总结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缺少计划或总结的均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党组织生活和活动做到会议有主题、有记录、有宣传，专题组织生活会有总结材料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妥善保存组织发展材料、上级党组织下发的文件，做到可随时查阅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按上级党组织规定的时间和要求报送有关材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色工作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党建工作典型创新案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2"/>
        </w:rPr>
      </w:r>
      <w:bookmarkStart w:id="1" w:name="RANGE!A1%3AM36"/>
      <w:bookmarkStart w:id="2" w:name="RANGE!A1%3AM36"/>
      <w:bookmarkEnd w:id="2"/>
    </w:p>
    <w:sectPr>
      <w:type w:val="nextPage"/>
      <w:pgSz w:orient="landscape" w:w="16838" w:h="11906"/>
      <w:pgMar w:left="1191" w:right="1191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44444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5:00Z</dcterms:created>
  <dc:creator>dellpc</dc:creator>
  <dc:description/>
  <cp:keywords/>
  <dc:language>en-US</dc:language>
  <cp:lastModifiedBy>lenovo</cp:lastModifiedBy>
  <cp:lastPrinted>2018-11-19T09:56:00Z</cp:lastPrinted>
  <dcterms:modified xsi:type="dcterms:W3CDTF">2021-12-28T06:57:00Z</dcterms:modified>
  <cp:revision>4</cp:revision>
  <dc:subject/>
  <dc:title>关于印发《中共西北农林科技大学</dc:title>
</cp:coreProperties>
</file>