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济管理学院招聘实验技术人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和计算机水平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承    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before="156" w:after="0"/>
              <w:ind w:firstLine="360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eastAsia="楷体_GB2312;楷体" w:cs="新宋体-18030;宋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ind w:firstLine="360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承诺人：        </w:t>
            </w:r>
          </w:p>
          <w:p>
            <w:pPr>
              <w:pStyle w:val="Normal"/>
              <w:spacing w:before="156" w:after="0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年      月    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9:00Z</dcterms:created>
  <dc:creator>王宇涛</dc:creator>
  <dc:description/>
  <cp:keywords/>
  <dc:language>en-US</dc:language>
  <cp:lastModifiedBy>朱敏</cp:lastModifiedBy>
  <dcterms:modified xsi:type="dcterms:W3CDTF">2022-10-21T06:24:00Z</dcterms:modified>
  <cp:revision>22</cp:revision>
  <dc:subject/>
  <dc:title/>
</cp:coreProperties>
</file>