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学年优秀大学生（优秀学生干部）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聪明</cp:lastModifiedBy>
  <dcterms:modified xsi:type="dcterms:W3CDTF">2022-11-23T10:13:4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AE26A47409B948034F6C0C1D7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