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经济管理学院先进教研室推荐参考指标体系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53770</wp:posOffset>
                </wp:positionV>
                <wp:extent cx="7989570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7938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一级指标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二级指标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师德师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政治素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研室主任能按照学院党委要求按时组织教职工政治理论学习，教师参与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以上，学习记录及签到记录保存完整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对违反教学纪律，造成教学事故、安全事故及其他责任事故的，实行“一票否决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品行修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爱岗敬业，清廉从教，以身作则，不推诿扯皮，能尽职尽责地完成本职工作任务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业务素质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严格执教，教风优良，严谨治学，恪守学术规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仁爱之心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内部团结协作，关爱学生，能积极帮扶学习、生活困难的学生等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教学改革与课程建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教改项目、教改论文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获批省部级教改项目、校级教改项目；有发表学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类教改论文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类教改论文者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10"/>
                                      <w:sz w:val="18"/>
                                      <w:szCs w:val="18"/>
                                    </w:rPr>
                                    <w:t>教学成果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获得省部级教学成果奖、校级教学成果奖等奖项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在线课程、精品课程、全英文课程建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新增或完成省级在线课程、省级精品课程、校级精品（在线）课程、校级全英文课程等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教材及教材获奖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出版行业规划教材或公开出版教材；教材获得省部级及以上奖励或获得校级奖励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教师能力建设、教学名师及教学团队建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青年教师参加讲课比赛、思政课大练兵等活动，获得省部级奖励或获得校级奖励；获批省部级或校级教学名师、教学团队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学生评教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年度内，实际授课教师参与学生评教的平均分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获批国家级项目或省部级项目情况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师以第一作者或通讯作者发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SCI/SSCI/E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论文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论文数量及质量；获得省部级科研奖励（含省部级领导批示）、出版学术专著等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人才培养质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毕业论文质量及学术成果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本科生及研究生获得学校优秀学位论文、发表高水平学术论文等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创新创业能力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本科生及研究生参加创新创业等学术能力竞赛获得国家级奖项、省部级奖项、校级奖项；大学生具有国家级、省部级、校级科创项目立项、结题等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公益活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关心集体、热心公益，能积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参加学校和学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各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公益活动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特色工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特色、亮点工作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教研室在教学改革、科学研究、人才培养、社会服务、国际化交流等方面特色突出、有亮点工作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95.3pt;mso-wrap-distance-left:9pt;mso-wrap-distance-right:9pt;mso-wrap-distance-top:0pt;mso-wrap-distance-bottom:0pt;margin-top:75.1pt;mso-position-vertical-relative:page;margin-left:10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7938"/>
                        <w:gridCol w:w="1417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一级指标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二级指标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师德师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政治素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研室主任能按照学院党委要求按时组织教职工政治理论学习，教师参与度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以上，学习记录及签到记录保存完整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对违反教学纪律，造成教学事故、安全事故及其他责任事故的，实行“一票否决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品行修养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爱岗敬业，清廉从教，以身作则，不推诿扯皮，能尽职尽责地完成本职工作任务。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业务素质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严格执教，教风优良，严谨治学，恪守学术规范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仁爱之心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内部团结协作，关爱学生，能积极帮扶学习、生活困难的学生等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教学改革与课程建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18"/>
                                <w:szCs w:val="18"/>
                              </w:rPr>
                              <w:t>教改项目、教改论文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获批省部级教改项目、校级教改项目；有发表学校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类教改论文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类教改论文者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10"/>
                                <w:sz w:val="18"/>
                                <w:szCs w:val="18"/>
                              </w:rPr>
                              <w:t>教学成果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获得省部级教学成果奖、校级教学成果奖等奖项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-6"/>
                                <w:sz w:val="18"/>
                                <w:szCs w:val="18"/>
                              </w:rPr>
                              <w:t>在线课程、精品课程、全英文课程建设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新增或完成省级在线课程、省级精品课程、校级精品（在线）课程、校级全英文课程等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教材及教材获奖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出版行业规划教材或公开出版教材；教材获得省部级及以上奖励或获得校级奖励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教师能力建设、教学名师及教学团队建设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青年教师参加讲课比赛、思政课大练兵等活动，获得省部级奖励或获得校级奖励；获批省部级或校级教学名师、教学团队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学生评教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度内，实际授课教师参与学生评教的平均分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获批国家级项目或省部级项目情况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师以第一作者或通讯作者发表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SCI/SSCI/EI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论文、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CSSCI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论文数量及质量；获得省部级科研奖励（含省部级领导批示）、出版学术专著等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人才培养质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毕业论文质量及学术成果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科生及研究生获得学校优秀学位论文、发表高水平学术论文等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仿宋" w:hAnsi="仿宋" w:eastAsia="仿宋" w:cs="仿宋"/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创新创业能力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科生及研究生参加创新创业等学术能力竞赛获得国家级奖项、省部级奖项、校级奖项；大学生具有国家级、省部级、校级科创项目立项、结题等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公益活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关心集体、热心公益，能积极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参加学校和学院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各类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公益活动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特色工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特色、亮点工作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教研室在教学改革、科学研究、人才培养、社会服务、国际化交流等方面特色突出、有亮点工作；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97" w:right="1298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5:00Z</dcterms:created>
  <dc:creator>王庆</dc:creator>
  <dc:description/>
  <cp:keywords/>
  <dc:language>en-US</dc:language>
  <cp:lastModifiedBy>JZ W</cp:lastModifiedBy>
  <dcterms:modified xsi:type="dcterms:W3CDTF">2020-03-06T10:52:00Z</dcterms:modified>
  <cp:revision>47</cp:revision>
  <dc:subject/>
  <dc:title/>
</cp:coreProperties>
</file>