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经济管理学院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级班主任助理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621"/>
        <w:gridCol w:w="214"/>
        <w:gridCol w:w="525"/>
        <w:gridCol w:w="480"/>
        <w:gridCol w:w="1743"/>
        <w:gridCol w:w="1664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个人一寸免冠照片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QQ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成绩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英语水平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特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字以上。</w:t>
            </w:r>
          </w:p>
        </w:tc>
      </w:tr>
      <w:tr>
        <w:trPr>
          <w:trHeight w:val="2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4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请分点描述，可附页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dc:language>en-US</dc:language>
  <cp:lastModifiedBy>JG2019</cp:lastModifiedBy>
  <dcterms:modified xsi:type="dcterms:W3CDTF">2023-07-04T10:14:53Z</dcterms:modified>
  <cp:revision>15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AE80454CD4BF5A9A2965AFC3A8F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